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</w:t>
        <w:br/>
        <w:t>от 29.12.2015 г. № 1903 «Об утвер-</w:t>
        <w:br/>
        <w:t>ждении Положения о выплатах</w:t>
        <w:br/>
        <w:t>стимулирующего и социального</w:t>
        <w:br/>
        <w:t>характера руководителям муни-</w:t>
        <w:br/>
        <w:t>ципальных образовательных</w:t>
        <w:br/>
        <w:t>организаций Александровского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выплатах стимулирующего и социального характера руководителям муниципальных образовательных организаций Александровского муниципального района, утверждённое постановлением администрации района от 29.12.2015 г. № 1903, следующие изменения:</w:t>
      </w:r>
    </w:p>
    <w:p>
      <w:pPr>
        <w:pStyle w:val="TextBody"/>
        <w:rPr/>
      </w:pPr>
      <w:r>
        <w:rPr/>
        <w:t xml:space="preserve">1.1. пункт 3.4. Положения изложить в следующей редакции: </w:t>
      </w:r>
    </w:p>
    <w:p>
      <w:pPr>
        <w:pStyle w:val="TextBody"/>
        <w:rPr/>
      </w:pPr>
      <w:r>
        <w:rPr/>
        <w:t>«3.4. Решение об установлении выплаты за интенсивность и высокие результаты работы принимается главой муниципального района – главой администрации Александровского муниципального района и оформляется постановлением администрации района на основании мотивированного ходатайства начальника управления образования, согласованного с первым заместителем главы администрации района по социальному развитию, или ходатайства первого заместителя главы администрации района по социальному развитию. В ходатайстве указывается: имя, фамилия, отчество руководителя, занимаемая руководителем должность, размер выплаты, основание для установления выплаты в соответствии с пунктом 3.1. настоящего Положения, пояснения по указанному основанию или копии подтверждающих документов, информация о наличии финансовых средств в организации для начисления выплаты.</w:t>
      </w:r>
    </w:p>
    <w:p>
      <w:pPr>
        <w:pStyle w:val="TextBody"/>
        <w:rPr/>
      </w:pPr>
      <w:r>
        <w:rPr/>
        <w:t>Ходатайство начальника управления образования, согласованное с первым заместителем главы администрации района по социальному развитию, или ходатайство первого заместителя главы администрации района по социальному развитию с резолюцией главы муниципального района – главы администрации Александровского муниципального района передаётся в сектор трудовых отношений и социального партнерства администрации района (далее – сектор) для подготовки постановления администрации района об установлении выплаты за интенсивность и высокие результаты работы.»;</w:t>
      </w:r>
    </w:p>
    <w:p>
      <w:pPr>
        <w:pStyle w:val="TextBody"/>
        <w:rPr/>
      </w:pPr>
      <w:r>
        <w:rPr/>
        <w:t>1.2. пункт 4.3. Положения изложить в следующей редакции:</w:t>
      </w:r>
    </w:p>
    <w:p>
      <w:pPr>
        <w:pStyle w:val="TextBody"/>
        <w:rPr>
          <w:szCs w:val="20"/>
        </w:rPr>
      </w:pPr>
      <w:r>
        <w:rPr/>
        <w:t>«4.3. Руководитель образовательной организации ежемесячно в срок до 7 числа месяца, следующего за отчетным периодом, предоставляет в управление образования администрации района (далее – управление образования)  справку о выполнении критериев и показателей за отчетный период по форме согласно приложению 1 к настоящему Положению (далее – справка), документы, подтверждающие выполнение показателей. Список документов, подтверждающих выполнение показателей, определяется управлением образования и утверждается приказом начальника управления образования. При установлении ежемесячной премии за декабрь, руководители образовательных организаций предоставляют справку в управление образование в срок до 15 января.</w:t>
      </w:r>
    </w:p>
    <w:p>
      <w:pPr>
        <w:pStyle w:val="TextBody"/>
        <w:rPr/>
      </w:pPr>
      <w:r>
        <w:rPr/>
        <w:t>Справки, поступившие по истечении установленного срока, рассмотрению не подлежат. Руководители образовательных организаций несут персональную ответственность за своевременное представление, полноту и достоверность предоставляемой в справке информации.</w:t>
      </w:r>
    </w:p>
    <w:p>
      <w:pPr>
        <w:pStyle w:val="TextBody"/>
        <w:rPr/>
      </w:pPr>
      <w:r>
        <w:rPr/>
        <w:t>Руководители, имеющие дисциплинарное взыскание, не снятое в отчётном месяце, справку не предоставляют.»;</w:t>
      </w:r>
    </w:p>
    <w:p>
      <w:pPr>
        <w:pStyle w:val="TextBody"/>
        <w:rPr/>
      </w:pPr>
      <w:r>
        <w:rPr/>
        <w:t>1.3. пункт 4.4. Положения изложить в следующей редакции:</w:t>
      </w:r>
    </w:p>
    <w:p>
      <w:pPr>
        <w:pStyle w:val="TextBody"/>
        <w:rPr/>
      </w:pPr>
      <w:r>
        <w:rPr/>
        <w:t>«4.4. Управление образования проверяет предоставленные справки на полноту и достоверность и в течение 5 рабочих дней с даты предоставления справок руководителями, установленной в пункте 4.3. настоящего Положения, предоставляет с сопроводительным письмом заместителю главы администрации района по экономическому развитию сводную информацию о выполнении критериев и показателей по форме согласно приложению 2 к настоящему Положению. Комиссия вправе не рассматривать сводную информацию, поступившую по истечении установленного срока. Управление образования несёт ответственность за достоверность и полноту сведений о выполнении показателей образовательными организациями.»;</w:t>
      </w:r>
    </w:p>
    <w:p>
      <w:pPr>
        <w:pStyle w:val="TextBody"/>
        <w:rPr/>
      </w:pPr>
      <w:r>
        <w:rPr/>
        <w:t>1.4. в пункте 4.5. добавить второй и третий абзацы следующего содержания:</w:t>
      </w:r>
    </w:p>
    <w:p>
      <w:pPr>
        <w:pStyle w:val="TextBody"/>
        <w:rPr/>
      </w:pPr>
      <w:r>
        <w:rPr/>
        <w:t>«Заместитель главы администрации района по экономическому развитию передает в сектор сводную информацию, поступившую от управления образования. Сектор регистрирует сводную информацию о выполнении критериев. Сектор в течение 2 рабочих дней после поступления сводной информации доводит до членов комиссии повестку заседания комиссии с приложением сводной информации о выполнении критериев и показателей образовательными организациями. Члены комиссии имеют право направить председателю комиссии мотивированные ходатайства о невыполнении конкретным руководителем образовательной организации показателя «Исполнительская дисциплина: своевременность и качество предоставления информации (отчеты, ответы на запросы, письма и т.д.) в Управление образования и МБОУ ДПОВ «ЦИТО», а также в структурные подразделения, комиссии, иные коллегиальные органы администрации района; своевременное и качественное исполнение распоряжений, постановлений, поручений администрации района, главы района, заместителей главы администрации района, руководителей управлений администрации района». На основании мотивированного ходатайства комиссия имеет право принять решение о не начислении баллов по указанному показателю.</w:t>
      </w:r>
    </w:p>
    <w:p>
      <w:pPr>
        <w:pStyle w:val="TextBody"/>
        <w:rPr>
          <w:szCs w:val="20"/>
        </w:rPr>
      </w:pPr>
      <w:r>
        <w:rPr/>
        <w:t>Заседание комиссии проводится не позднее 20-го числа месяца, следующего за отчетным. В случае, если крайний срок проведения комиссии приходится на выходной день, то он переносится на первый рабочий день после выходного.»;</w:t>
      </w:r>
    </w:p>
    <w:p>
      <w:pPr>
        <w:pStyle w:val="TextBody"/>
        <w:rPr/>
      </w:pPr>
      <w:r>
        <w:rPr/>
        <w:t>1.5. в пункте 4.7. Положения добавить второй абзац следующего содержания:</w:t>
      </w:r>
    </w:p>
    <w:p>
      <w:pPr>
        <w:pStyle w:val="TextBody"/>
        <w:rPr/>
      </w:pPr>
      <w:r>
        <w:rPr/>
        <w:t>«В случае снятия дисциплинарного взыскания с руководителя организации в отчётном месяце комиссия имеет право принять решение об установлении ежемесячной премии в полном или уменьшенном размере.»;</w:t>
      </w:r>
    </w:p>
    <w:p>
      <w:pPr>
        <w:pStyle w:val="TextBody"/>
        <w:rPr/>
      </w:pPr>
      <w:r>
        <w:rPr/>
        <w:t>1.6. пункт 6.4.1. Положения изложить в следующей редакции:</w:t>
      </w:r>
    </w:p>
    <w:p>
      <w:pPr>
        <w:pStyle w:val="TextBody"/>
        <w:rPr/>
      </w:pPr>
      <w:r>
        <w:rPr/>
        <w:t>«6.4.1. в связи с профессиональными праздниками (День учителя, День воспитателя и всех дошкольных работников), Международным женским днем, Днем защитника Отечества;»;</w:t>
      </w:r>
    </w:p>
    <w:p>
      <w:pPr>
        <w:pStyle w:val="TextBody"/>
        <w:rPr/>
      </w:pPr>
      <w:r>
        <w:rPr/>
        <w:t>1.7. пункт 6.5. Положения изложить в следующей редакции:</w:t>
      </w:r>
    </w:p>
    <w:p>
      <w:pPr>
        <w:pStyle w:val="TextBody"/>
        <w:rPr/>
      </w:pPr>
      <w:r>
        <w:rPr/>
        <w:t>«6.5. Решение о выплате единовременного вознаграждения принимается главой муниципального района – главой администрации Александровского муниципального района и оформляется постановлением администрации района на основании ходатайства начальника управления образования, согласованного с первым заместителем главы администрации района по социальному развитию, или ходатайства первого заместителя главы администрации района по социальному развитию. В ходатайстве указывается: имя, фамилия, отчество руководителя, занимаемая руководителем должность, размер единовременного вознаграждения, основание для установления выплаты в соответствии с пунктом 6.4. настоящего Положения, копии подтверждающих документов (по основанию, установленному в пункте 6.4.3. настоящего Положения), информация о наличии финансовых средств в организации для начисления единовременного вознаграждения.</w:t>
      </w:r>
    </w:p>
    <w:p>
      <w:pPr>
        <w:pStyle w:val="TextBody"/>
        <w:rPr/>
      </w:pPr>
      <w:r>
        <w:rPr/>
        <w:t>Ходатайство начальника управления образования, согласованное с первым заместителем главы администрации района по социальному развитию (ходатайство первого заместителя главы администрации района по социальному развитию) с резолюцией главы муниципального района – главы администрации Александровского муниципального района передаётся в сектор трудовых отношений и социального партнерства администрации района для подготовки постановления администрации района о выплате единовременного вознаграждения.</w:t>
      </w:r>
    </w:p>
    <w:p>
      <w:pPr>
        <w:pStyle w:val="TextBody"/>
        <w:rPr/>
      </w:pPr>
      <w:r>
        <w:rPr/>
        <w:t>Руководителям организаций может быть выплачено единовременное вознаграждение в массовом порядке по основаниям, установленным в пункте 6.4.1. настоящего Положения. В этом случае в ходатайстве указываются фамилии, имена, отчества и должности всех руководителей, которым устанавливается единовременное вознаграждение, и размеры единовременного вознаграждения для каждого руководителя.»;</w:t>
      </w:r>
    </w:p>
    <w:p>
      <w:pPr>
        <w:pStyle w:val="TextBody"/>
        <w:rPr/>
      </w:pPr>
      <w:r>
        <w:rPr/>
        <w:t>1.8. в приложении 3 к Положению:</w:t>
      </w:r>
    </w:p>
    <w:p>
      <w:pPr>
        <w:pStyle w:val="TextBody"/>
        <w:rPr/>
      </w:pPr>
      <w:r>
        <w:rPr/>
        <w:t>1.8.1. строку 2 таблицы 1 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96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980"/>
        <w:gridCol w:w="481"/>
        <w:gridCol w:w="482"/>
        <w:gridCol w:w="481"/>
        <w:gridCol w:w="482"/>
        <w:gridCol w:w="481"/>
        <w:gridCol w:w="482"/>
        <w:gridCol w:w="482"/>
        <w:gridCol w:w="481"/>
        <w:gridCol w:w="482"/>
        <w:gridCol w:w="481"/>
        <w:gridCol w:w="482"/>
        <w:gridCol w:w="482"/>
        <w:gridCol w:w="1601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>Просроченная кредиторская и дебиторская задолженность, в том числе по налогам, сборам и иным обязательным платежам в бюджеты всех уровней бюджетной системы РФ и государственные внебюджетные фон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тсутствие указанной задолжен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аличие указан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задолженност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8.2. примечание 1 после таблицы 1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/>
        <w:t>«1- При возникновении просроченной дебиторской и кредиторской задолженности по объективным причинам (неполное финансирование образовательной организации) руководитель в графе справки «Показатель оценки» по данному показателю делает отметку о возникновении просроченной задолженности в связи с недостаточным финансированием образовательной организации.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8.3. в таблице 2 строку 2 раздела «Дошкольные учреждения»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980"/>
        <w:gridCol w:w="481"/>
        <w:gridCol w:w="482"/>
        <w:gridCol w:w="481"/>
        <w:gridCol w:w="482"/>
        <w:gridCol w:w="481"/>
        <w:gridCol w:w="482"/>
        <w:gridCol w:w="482"/>
        <w:gridCol w:w="481"/>
        <w:gridCol w:w="482"/>
        <w:gridCol w:w="481"/>
        <w:gridCol w:w="482"/>
        <w:gridCol w:w="482"/>
        <w:gridCol w:w="1601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Должники по родительской плате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тсутствие должников по родительской плат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аличие должников по родительской плате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9. В Положении о постоянно действующей комиссии по оценке показателей деятельности руководителей муниципальных образовательных организаций Александровского муниципального района и установлению ежемесячной премии пункт 4.7.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4.7. Сектор трудовых отношений и социального партнерства администрации района организует работу комиссии.».</w:t>
      </w:r>
    </w:p>
    <w:p>
      <w:pPr>
        <w:pStyle w:val="TextBody"/>
        <w:rPr>
          <w:szCs w:val="20"/>
        </w:rPr>
      </w:pPr>
      <w:r>
        <w:rPr>
          <w:szCs w:val="28"/>
        </w:rPr>
        <w:t xml:space="preserve">2. </w:t>
      </w:r>
      <w:r>
        <w:rPr>
          <w:rFonts w:eastAsia="Arial" w:cs="Arial"/>
        </w:rPr>
        <w:t xml:space="preserve">Настоящее постановление подлежит размещению на официальном сайте Александровского муниципального района </w:t>
      </w:r>
      <w:hyperlink r:id="rId3">
        <w:r>
          <w:rPr>
            <w:rStyle w:val="InternetLink"/>
            <w:rFonts w:eastAsia="Arial" w:cs="Arial"/>
            <w:color w:val="000000"/>
            <w:u w:val="none"/>
            <w:lang w:eastAsia="ru-RU"/>
          </w:rPr>
          <w:t>www.aleksraion.ru</w:t>
        </w:r>
      </w:hyperlink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Style17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7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Богатыревой С.В., Коноплёвой З.А., Уразовой Е.В., управление образования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5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5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57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15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4:00Z</dcterms:created>
  <dc:creator>user</dc:creator>
  <dc:description/>
  <cp:keywords/>
  <dc:language>en-US</dc:language>
  <cp:lastModifiedBy>user</cp:lastModifiedBy>
  <cp:lastPrinted>2016-08-22T10:44:00Z</cp:lastPrinted>
  <dcterms:modified xsi:type="dcterms:W3CDTF">2016-08-22T04:47:00Z</dcterms:modified>
  <cp:revision>3</cp:revision>
  <dc:subject/>
  <dc:title>О внесении изменений в поста-</dc:title>
</cp:coreProperties>
</file>